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Style w:val="Shorttext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horttext"/>
          <w:rFonts w:ascii="Times New Roman" w:hAnsi="Times New Roman" w:cs="Times New Roman" w:eastAsia="黑体"/>
          <w:sz w:val="32"/>
          <w:szCs w:val="32"/>
          <w:lang w:val="en" w:eastAsia="en"/>
        </w:rPr>
        <w:t>附件</w:t>
      </w:r>
      <w:r>
        <w:rPr>
          <w:rStyle w:val="Shorttext"/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outlineLvl w:val="0"/>
        <w:rPr>
          <w:rStyle w:val="Shorttext"/>
          <w:rFonts w:ascii="Times New Roman" w:hAnsi="Times New Roman" w:eastAsia="黑体" w:cs="Times New Roman"/>
          <w:b/>
          <w:b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“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身边的国际社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眼中的天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AI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创作绘画大赛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作品征集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深入贯彻落实习近平总书记视察天津重要讲话精神，坚持以文化人、以文惠民、以文润城、以文兴业，在发展新质生产力、推动文化传承发展上善作善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好中国故事的天津篇章，为天津经济社会高质量发展营造良好的外部环境，市对外友协拟联合我市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边的国际社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眼中的天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创作绘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即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面向在津外国企业商会代表、专家学者、留学生、国际友城驻津代表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边的国际社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各界外国友人征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创作绘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，欢迎踊跃参与、积极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作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天津高质量发展、高水平改革开放、高效能治理、高品质生活，展现天津城乡发展新貌、科教发展成就、港产城融合亮点、绿色生态美景、市民幸福美好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界外国友好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工具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讯飞星火”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作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人最多投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幅作品，请注明使用的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软件直接生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绝后期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须符合大赛主题，不能与法律法规相抵触，不得植入广告，严禁剽窃、抄袭，若出现知识产权、名誉权、隐私权、肖像权等纠纷，投稿者将被取消参赛资格，并承担全部法律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办单位对参赛获奖作品有使用权（公益类展览、印制宣传品、宣传推介及其使用过程中进行必要修改的权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作品须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发送电子版至摄影大赛指定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2719473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稿请填写登记表（详见附件），注明：作品名称、作者姓名、国籍、单位、职业、联系方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作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附个人身份证明（护照等）扫描件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文字说明（中外文均可），对照片主题、内容、含义、背后的故事等进行简要说明，随作品同时发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稿截止日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大赛为公益活动，不收取任何参赛、评审费用，恕不退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作品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主办、承办单位组织相关专业人员组成专家评审小组，对所有投稿作品进行逐级筛选，本着公开、公正、公平的原则，评选出符合本次大赛规定要求的获奖作品。获奖者将获得相应奖品和荣誉证书，并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出。对于优秀组织单位，主办方将颁发优秀组织奖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天津市和平区保定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98888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27194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组委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作品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登记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国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创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7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作品简介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stom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false"/>
    </w:pPr>
    <w:rPr>
      <w:rFonts w:ascii="Alstom;华文仿宋" w:hAnsi="Alstom;华文仿宋" w:cs="Alstom;华文仿宋"/>
      <w:color w:val="000000"/>
      <w:kern w:val="0"/>
      <w:sz w:val="22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4"/>
    </w:rPr>
  </w:style>
  <w:style w:type="paragraph" w:styleId="ListParagraph2">
    <w:name w:val="List Paragraph2"/>
    <w:next w:val="Header"/>
    <w:qFormat/>
    <w:pPr>
      <w:widowControl/>
      <w:bidi w:val="0"/>
      <w:ind w:left="720" w:hanging="0"/>
    </w:pPr>
    <w:rPr>
      <w:rFonts w:ascii="Calibri;DejaVu Sans" w:hAnsi="Calibri;DejaVu Sans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18:00Z</dcterms:created>
  <dc:creator>Administrator</dc:creator>
  <dc:description/>
  <dc:language>en-US</dc:language>
  <cp:lastModifiedBy>秘书处</cp:lastModifiedBy>
  <cp:lastPrinted>2024-06-18T09:27:00Z</cp:lastPrinted>
  <dcterms:modified xsi:type="dcterms:W3CDTF">2024-06-18T14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92235368DB7020612F66F1DCFA2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